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501-8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74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 апреля 2024 года                                                                            </w:t>
        <w:tab/>
        <w:t xml:space="preserve">               город Мегион           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7rplc10"/>
          <w:b w:val="false"/>
          <w:bCs w:val="false"/>
          <w:i w:val="false"/>
          <w:sz w:val="26"/>
          <w:szCs w:val="26"/>
          <w:lang w:val="en-US" w:bidi="en-US"/>
        </w:rPr>
        <w:t>...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ОО «Формат», расположенного по адресу: </w:t>
      </w:r>
      <w:r>
        <w:rPr>
          <w:rStyle w:val="CatUser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срок до 00:01 часов 05.12.2023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3198-21 от 13.11.2023 года, срок предоставления которого истек 04.12.2023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Халидовым Х.Х. административного правонарушения подтвержден протоколом об административном правонарушении № 86172403600121800002 от 27.02.2024 года, в котором описано вышеуказанное правонарушение; копией требования  № 3198-21 от 13.11.2023 года, согласно которому ООО «Формат» обязано было в течении десяти рабочих дней со дня получения представить в Межрайонную ИФНС России № 11 по Ханты-Мансийскому автономному округу – Югре документы (информацию); копией квитанции о приеме ООО «Формат» 20.11.2023 года указанного требования о предоставлении документов (информации), направленного в виде электронного документа 13.11.2023 года; копией выписки из государственного реестра юридических лиц по состоянию на 05.12.2023 года, согласно которой Халидов Х.Х. является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Fonts w:eastAsia="Times New Roman" w:cs="Times New Roman"/>
          <w:sz w:val="26"/>
          <w:szCs w:val="26"/>
          <w:lang w:val="en-US" w:bidi="en-US"/>
        </w:rPr>
        <w:t>ООО «Формат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степени тяжести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иновным в совершении правонарушения, предусмотренного ч. 1 ст.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подпись судьи                                    О.П. Артюх </w:t>
      </w:r>
    </w:p>
    <w:p>
      <w:pPr>
        <w:pStyle w:val="Normal"/>
        <w:spacing w:before="0" w:after="0"/>
        <w:ind w:left="5040" w:firstLine="72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3742415125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